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i/>
          <w:sz w:val="24"/>
          <w:szCs w:val="24"/>
        </w:rPr>
        <w:t>Приложение   №  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/>
          <w:sz w:val="24"/>
          <w:szCs w:val="24"/>
        </w:rPr>
        <w:t>к распоряж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i/>
          <w:sz w:val="24"/>
          <w:szCs w:val="24"/>
        </w:rPr>
        <w:t>от 21.12.15 г. № 67</w:t>
      </w:r>
      <w:bookmarkStart w:id="0" w:name="_GoBack"/>
      <w:bookmarkEnd w:id="0"/>
      <w:r>
        <w:rPr>
          <w:i/>
          <w:sz w:val="24"/>
          <w:szCs w:val="24"/>
        </w:rPr>
        <w:t>-р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годние и Рождественские празд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-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                         </w:t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2552"/>
        <w:gridCol w:w="1702"/>
        <w:gridCol w:w="1843"/>
        <w:gridCol w:w="1841"/>
        <w:gridCol w:w="152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, имя, от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жу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пись в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накомле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ульский Алекс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 г.- 01.01.2016 г.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6 г.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6 г.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-  24.0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 –  04.0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 17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544-3-31-48 884544-3-31-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Валенти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г.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6г.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16г.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7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544-3-31-48 884544-3-31-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Татья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1.2016г.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6г., 08.01.2016г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7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544-3-31-48 884544-3-31-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92" w:right="709" w:gutter="0" w:header="420" w:top="477" w:footer="0" w:bottom="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0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b555f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b555f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555f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555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b555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5</Words>
  <Characters>1173</Characters>
  <CharactersWithSpaces>137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32:00Z</dcterms:created>
  <dc:creator>USER</dc:creator>
  <dc:description/>
  <dc:language>en-US</dc:language>
  <cp:lastModifiedBy>USER</cp:lastModifiedBy>
  <dcterms:modified xsi:type="dcterms:W3CDTF">2016-02-14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